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Kuzey Kıbrıs Türk Cumhuriyeti Cumhuriyet Meclisi’nin 5 Şubat, 2007 tarihli Otuzyedinci Birleşiminde Oybirliğiyle kabul olunan, “</w:t>
      </w:r>
      <w:r>
        <w:rPr>
          <w:sz w:val="22"/>
          <w:szCs w:val="22"/>
          <w:lang w:val="tr-TR"/>
        </w:rPr>
        <w:t>2000 Mali Yılı Kesin Hesap Yasası</w:t>
      </w:r>
      <w:r>
        <w:rPr>
          <w:sz w:val="24"/>
          <w:szCs w:val="24"/>
        </w:rPr>
        <w:t>”, Anayasa’nın 94’üncü maddesinin (1)’inci fıkrası gereğince ,Kuzey Kıbrıs Türk Cumhuriyeti Cumhurbaşkanı tarafından Resmi Gazete’de  yayımlanmak suretiyle ilan olunur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tr-TR"/>
        </w:rPr>
      </w:pPr>
      <w:r>
        <w:rPr>
          <w:sz w:val="24"/>
          <w:szCs w:val="24"/>
        </w:rPr>
        <w:t>Sayı:18/2007</w:t>
      </w:r>
    </w:p>
    <w:p>
      <w:pPr>
        <w:pStyle w:val="Normal"/>
        <w:jc w:val="center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jc w:val="center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tr-TR"/>
        </w:rPr>
        <w:t>2000 MALİ YILI KESİN HESAP YASASI</w:t>
      </w:r>
    </w:p>
    <w:p>
      <w:pPr>
        <w:pStyle w:val="Normal"/>
        <w:jc w:val="center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180"/>
        <w:gridCol w:w="87"/>
        <w:gridCol w:w="273"/>
        <w:gridCol w:w="288"/>
        <w:gridCol w:w="567"/>
        <w:gridCol w:w="567"/>
        <w:gridCol w:w="3078"/>
        <w:gridCol w:w="41"/>
        <w:gridCol w:w="2551"/>
      </w:tblGrid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7992" w:type="dxa"/>
            <w:gridSpan w:val="10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     </w:t>
            </w:r>
            <w:r>
              <w:rPr>
                <w:sz w:val="22"/>
                <w:szCs w:val="22"/>
                <w:lang w:val="tr-TR"/>
              </w:rPr>
              <w:t>Kuzey Kıbrıs Türk Cumhuriyeti Cumhuriyet Meclisi aşağıdaki Yasayı yapar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Kısa İsim</w:t>
            </w:r>
          </w:p>
        </w:tc>
        <w:tc>
          <w:tcPr>
            <w:tcW w:w="7992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r-TR"/>
              </w:rPr>
              <w:t>1. Bu Yasa, 2000 Mali Yılı Kesin Hesap Yasası olarak isimlendirilir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Giderler</w:t>
            </w:r>
          </w:p>
        </w:tc>
        <w:tc>
          <w:tcPr>
            <w:tcW w:w="7992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r-TR"/>
              </w:rPr>
              <w:t>2. 2000 Mali Yılında: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tr-TR"/>
              </w:rPr>
              <w:t>(1)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Sivil Bütçe Personel Giderleri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r-TR"/>
              </w:rPr>
              <w:t>113.053.504.641.988.-TL;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(2)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Sivil Bütçe Cari Giderleri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tr-TR"/>
              </w:rPr>
              <w:t xml:space="preserve">  </w:t>
            </w:r>
            <w:r>
              <w:rPr>
                <w:sz w:val="22"/>
                <w:szCs w:val="22"/>
                <w:lang w:val="tr-TR"/>
              </w:rPr>
              <w:t>16.073.186.234.801.-TL;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(3)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Sivil Bütçede Yer Alan (İktisadi, Sosyal ve Diğer Transferler)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tr-TR"/>
              </w:rPr>
              <w:t>142.693.624.452.521.-TL;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(4)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Türkiye Cumhuriyeti Yardımları ile Finanse Edilen Yatırım Harcamaları (Cari Yıl)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tr-TR"/>
              </w:rPr>
              <w:t xml:space="preserve">  </w:t>
            </w:r>
            <w:r>
              <w:rPr>
                <w:sz w:val="22"/>
                <w:szCs w:val="22"/>
                <w:lang w:val="tr-TR"/>
              </w:rPr>
              <w:t>14.936.870.994.000.-TL;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(5)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Türkiye Cumhuriyeti Yardımları ile Finanse Edilen Yatırım Harcamaları (Geçmiş Yıl)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tr-TR"/>
              </w:rPr>
              <w:t xml:space="preserve">    </w:t>
            </w:r>
            <w:r>
              <w:rPr>
                <w:sz w:val="22"/>
                <w:szCs w:val="22"/>
                <w:lang w:val="tr-TR"/>
              </w:rPr>
              <w:t>5.976.267.161.000.-TL;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tr-TR"/>
              </w:rPr>
              <w:t>(6)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Türkiye Cumhuriyeti Kredileri ile Finanse Edilen Yatırım Harcamaları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tr-TR"/>
              </w:rPr>
              <w:t xml:space="preserve">    </w:t>
            </w:r>
            <w:r>
              <w:rPr>
                <w:sz w:val="22"/>
                <w:szCs w:val="22"/>
                <w:lang w:val="tr-TR"/>
              </w:rPr>
              <w:t>3.876.145.333.783.-TL;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tr-TR"/>
              </w:rPr>
              <w:t>(7)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Mahalli Kaynaklarla Finanse Edilen Yatırım Harcamaları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tr-TR"/>
              </w:rPr>
              <w:t xml:space="preserve">  </w:t>
            </w:r>
            <w:r>
              <w:rPr>
                <w:sz w:val="22"/>
                <w:szCs w:val="22"/>
                <w:lang w:val="tr-TR"/>
              </w:rPr>
              <w:t>11.343.469.538.246.-TL;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tr-TR"/>
              </w:rPr>
              <w:t>(8)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r-TR"/>
              </w:rPr>
              <w:t xml:space="preserve">Savunma Harcamaları 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tr-TR"/>
              </w:rPr>
              <w:t xml:space="preserve">  </w:t>
            </w:r>
            <w:r>
              <w:rPr>
                <w:sz w:val="22"/>
                <w:szCs w:val="22"/>
                <w:lang w:val="tr-TR"/>
              </w:rPr>
              <w:t>24.275.000.000.000.-TL;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7632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r-TR"/>
              </w:rPr>
              <w:t>olmak üzere Toplam 332.228.068.356.339.-TL’dir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7632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Gelirler</w:t>
            </w:r>
          </w:p>
        </w:tc>
        <w:tc>
          <w:tcPr>
            <w:tcW w:w="7992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r-TR"/>
              </w:rPr>
              <w:t>3. 2000 Mali Yılının Genel Gelir Tahsilatları: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62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561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(1)</w:t>
            </w:r>
          </w:p>
        </w:tc>
        <w:tc>
          <w:tcPr>
            <w:tcW w:w="4253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Mahalli Gelirler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tr-TR"/>
              </w:rPr>
              <w:t>164.356.623.991.946.-TL;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62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561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(2)</w:t>
            </w:r>
          </w:p>
        </w:tc>
        <w:tc>
          <w:tcPr>
            <w:tcW w:w="4253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Fon Gelirleri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tr-TR"/>
              </w:rPr>
              <w:t xml:space="preserve">  </w:t>
            </w:r>
            <w:r>
              <w:rPr>
                <w:sz w:val="22"/>
                <w:szCs w:val="22"/>
                <w:lang w:val="tr-TR"/>
              </w:rPr>
              <w:t>17.934.046.086.577.-TL;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62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561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(3)</w:t>
            </w:r>
          </w:p>
        </w:tc>
        <w:tc>
          <w:tcPr>
            <w:tcW w:w="4253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Türkiye Cumhuriyeti Yardımları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tr-TR"/>
              </w:rPr>
              <w:t xml:space="preserve">  </w:t>
            </w:r>
            <w:r>
              <w:rPr>
                <w:sz w:val="22"/>
                <w:szCs w:val="22"/>
                <w:lang w:val="tr-TR"/>
              </w:rPr>
              <w:t>64.188.138.155.000.-TL;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62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5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(A)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Cari Yıl İçin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r-TR"/>
              </w:rPr>
              <w:t xml:space="preserve">  </w:t>
            </w:r>
            <w:r>
              <w:rPr>
                <w:sz w:val="22"/>
                <w:szCs w:val="22"/>
                <w:lang w:val="tr-TR"/>
              </w:rPr>
              <w:t>57.411.870.994.000.-TL;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62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5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(a)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r-TR"/>
              </w:rPr>
              <w:t>Savunma Bütçesi İçin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r-TR"/>
              </w:rPr>
              <w:t xml:space="preserve">  </w:t>
            </w:r>
            <w:r>
              <w:rPr>
                <w:sz w:val="22"/>
                <w:szCs w:val="22"/>
                <w:lang w:val="tr-TR"/>
              </w:rPr>
              <w:t>24.275.000.000.000.-TL;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62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5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(b)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Yatırım Bütçesi İçin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r-TR"/>
              </w:rPr>
              <w:t xml:space="preserve">  </w:t>
            </w:r>
            <w:r>
              <w:rPr>
                <w:sz w:val="22"/>
                <w:szCs w:val="22"/>
                <w:lang w:val="tr-TR"/>
              </w:rPr>
              <w:t>14.936.870.994.000.-TL;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62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5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(c)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Cari Bütçe İçin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r-TR"/>
              </w:rPr>
              <w:t xml:space="preserve">  </w:t>
            </w:r>
            <w:r>
              <w:rPr>
                <w:sz w:val="22"/>
                <w:szCs w:val="22"/>
                <w:lang w:val="tr-TR"/>
              </w:rPr>
              <w:t>18.200.000.000.000.-TL;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62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5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(B)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Geçmiş Yıl İçin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tr-TR"/>
              </w:rPr>
              <w:t xml:space="preserve">    </w:t>
            </w:r>
            <w:r>
              <w:rPr>
                <w:sz w:val="22"/>
                <w:szCs w:val="22"/>
                <w:lang w:val="tr-TR"/>
              </w:rPr>
              <w:t>5.976.267.161.000.-TL;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62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5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(a)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r-TR"/>
              </w:rPr>
              <w:t>Savunma Bütçesi İçin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-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62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5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(b)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r-TR"/>
              </w:rPr>
              <w:t>Yatırım Bütçesi İçin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tr-TR"/>
              </w:rPr>
              <w:t xml:space="preserve">    </w:t>
            </w:r>
            <w:r>
              <w:rPr>
                <w:sz w:val="22"/>
                <w:szCs w:val="22"/>
                <w:lang w:val="tr-TR"/>
              </w:rPr>
              <w:t xml:space="preserve">5.976.267.161.000.-TL;                  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62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5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tr-TR"/>
              </w:rPr>
              <w:t>(C)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Mudi Ödemeleri İçin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r-TR"/>
              </w:rPr>
              <w:t xml:space="preserve">       </w:t>
            </w:r>
            <w:r>
              <w:rPr>
                <w:sz w:val="22"/>
                <w:szCs w:val="22"/>
                <w:lang w:val="tr-TR"/>
              </w:rPr>
              <w:t>800.000.000.000.-TL;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62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561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(4)</w:t>
            </w:r>
          </w:p>
        </w:tc>
        <w:tc>
          <w:tcPr>
            <w:tcW w:w="4253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Türkiye Cumhuriyeti Kredileri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>42.643.904.069.093.-TL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62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5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(A)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Cari Bütçe İçin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    </w:t>
            </w:r>
            <w:r>
              <w:rPr>
                <w:sz w:val="22"/>
                <w:szCs w:val="22"/>
                <w:lang w:val="tr-TR"/>
              </w:rPr>
              <w:t>3.758.947.888.888.-TL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62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5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(B)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Kamu Maliyesine Destek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  </w:t>
            </w:r>
            <w:r>
              <w:rPr>
                <w:sz w:val="22"/>
                <w:szCs w:val="22"/>
                <w:lang w:val="tr-TR"/>
              </w:rPr>
              <w:t>24.301.230.852.632.-TL;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62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5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(C)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Kuraklık Tazminatları İçin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    </w:t>
            </w:r>
            <w:r>
              <w:rPr>
                <w:sz w:val="22"/>
                <w:szCs w:val="22"/>
                <w:lang w:val="tr-TR"/>
              </w:rPr>
              <w:t>5.000.000.000.000.-TL;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62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5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(D)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Mudi Ödemeleri İçin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    </w:t>
            </w:r>
            <w:r>
              <w:rPr>
                <w:sz w:val="22"/>
                <w:szCs w:val="22"/>
                <w:lang w:val="tr-TR"/>
              </w:rPr>
              <w:t>5.707.579.993.790.-TL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62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5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(E)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r-TR"/>
              </w:rPr>
              <w:t>Askeri Birliklerin Elektrik Tüketimi için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    </w:t>
            </w:r>
            <w:r>
              <w:rPr>
                <w:sz w:val="22"/>
                <w:szCs w:val="22"/>
                <w:lang w:val="tr-TR"/>
              </w:rPr>
              <w:t>1.225.244.000.000.-TL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62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5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(F)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Türkiye Elektrik Anonim Şirketi 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   </w:t>
            </w:r>
            <w:r>
              <w:rPr>
                <w:sz w:val="22"/>
                <w:szCs w:val="22"/>
                <w:lang w:val="tr-TR"/>
              </w:rPr>
              <w:t>2.650.000.000.000.-TL;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62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5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62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5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(G)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Et ve Tavuk Kombinası için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             </w:t>
            </w:r>
            <w:r>
              <w:rPr>
                <w:sz w:val="22"/>
                <w:szCs w:val="22"/>
                <w:lang w:val="tr-TR"/>
              </w:rPr>
              <w:t>901.333.783.-TL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62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5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4253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62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56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tr-TR"/>
              </w:rPr>
              <w:t>(5)</w:t>
            </w:r>
          </w:p>
        </w:tc>
        <w:tc>
          <w:tcPr>
            <w:tcW w:w="4253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Birleşmiş Milletler ve Üçüncü Ülkelerden Sağlanan İnsancıl Yardımlar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        </w:t>
            </w:r>
            <w:r>
              <w:rPr>
                <w:sz w:val="22"/>
                <w:szCs w:val="22"/>
                <w:lang w:val="tr-TR"/>
              </w:rPr>
              <w:t>131.553.791.761.-TL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7452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olmak üzere Toplam 289.254.266.094.377.-TL dir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62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7365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Gelir-Gider Dengesi</w:t>
            </w:r>
          </w:p>
        </w:tc>
        <w:tc>
          <w:tcPr>
            <w:tcW w:w="7992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tr-TR"/>
              </w:rPr>
              <w:t>4. Bu Yasanın 2’nci maddesindeki Giderler ile 3’üncü maddesindeki Gelirler arasındaki farkı teşkil eden 42.973.802.261.962.-TL’lık açık 2000 Mali Yılı Bütçe açığı olup borçlanmak suretiyle kapatılmıştır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7992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Ödenek Üstü Harcama</w:t>
            </w:r>
          </w:p>
        </w:tc>
        <w:tc>
          <w:tcPr>
            <w:tcW w:w="7992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tr-TR"/>
              </w:rPr>
              <w:t>5. 2000 Mali Yılı içinde ödenek üstü harcamasına yetki verilen (Tasvip edilen Bütçe ödeneği 320.526.839.800.000.-TL Revizyon neticesi ödenek 382.179.701.885.535.-TL) 61.652.862.085.535.-TL’lık Giderleri karşılamak üzere aynı miktarda tamamlayıcı ödenek kabul edilmiştir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7992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Yürürlüğe Giriş</w:t>
            </w:r>
          </w:p>
        </w:tc>
        <w:tc>
          <w:tcPr>
            <w:tcW w:w="7992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r-TR"/>
              </w:rPr>
              <w:t>6. Bu Yasa, Resmi Gazete’de yayımlandığı tarihten başlayarak yürürlüğe gire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0:21:00Z</dcterms:created>
  <dc:creator>ferda.askin</dc:creator>
  <dc:description/>
  <cp:keywords/>
  <dc:language>en-US</dc:language>
  <cp:lastModifiedBy>servet.ozyilkan</cp:lastModifiedBy>
  <cp:lastPrinted>2007-01-26T11:06:00Z</cp:lastPrinted>
  <dcterms:modified xsi:type="dcterms:W3CDTF">2007-02-20T10:06:00Z</dcterms:modified>
  <cp:revision>29</cp:revision>
  <dc:subject/>
  <dc:title>2000 MALİ YILI KESİN HESAP YASAS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EZ6FWJHY7ZQ-2-363</vt:lpwstr>
  </property>
  <property fmtid="{D5CDD505-2E9C-101B-9397-08002B2CF9AE}" pid="3" name="_dlc_DocIdItemGuid">
    <vt:lpwstr>5289f0c4-df64-481d-b6bf-1c19b130b9bd</vt:lpwstr>
  </property>
  <property fmtid="{D5CDD505-2E9C-101B-9397-08002B2CF9AE}" pid="4" name="_dlc_DocIdUrl">
    <vt:lpwstr>https://evrakcm.gov.ct.tr/siteler/belgeler/Yasalar/_layouts/DocIdRedir.aspx?ID=6EZ6FWJHY7ZQ-2-363, 6EZ6FWJHY7ZQ-2-363</vt:lpwstr>
  </property>
</Properties>
</file>